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29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4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March 23, 2009, or as otherwise approved by the Planning and Development Department and FDO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The freestanding monument sign shall be limited to 200 square feet in sign face area and 20 feet in heigh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2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5-12T17:22:00Z</dcterms:modified>
  <cp:revision>2</cp:revision>
  <dc:subject/>
  <dc:title>AMENDMENT</dc:title>
</cp:coreProperties>
</file>